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OVERNMENT OF INDIA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INISTRY OF AGRICULTURE AND FARMERS WELFARE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PARTMENT OF AGRICULTURE, COOPERATION AND FARMERS WELFARE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RAJYA  SABHA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NSTARRED QUESTION NO. 4492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O BE ANSWERED ON 06/04/2018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b/>
          <w:bCs/>
        </w:rPr>
        <w:t>VACANCIES IN MINISTRY OF AGRICULTU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492.</w:t>
        <w:tab/>
        <w:t xml:space="preserve"> SHRI MANAS RANJAN BHUNIA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Will  the Minister of AGRICULTURE  &amp;  FARMERS WELFARE  be pleased to state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jc w:val="both"/>
        <w:rPr/>
      </w:pPr>
      <w:r>
        <w:rPr/>
        <w:t xml:space="preserve">(a) </w:t>
        <w:tab/>
        <w:t xml:space="preserve">whether there are a number of vacancies in different categories in various departments of the Ministry of Agriculture in whole country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b)</w:t>
        <w:tab/>
        <w:t xml:space="preserve"> if so, the number of vacancies thereof, as on date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(c) </w:t>
        <w:tab/>
        <w:t>the steps the Ministry proposes to take to fill up these vacancies?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ab/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ANSWER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MINISTER OF STATE IN THE MINISTRY OF AGRICULTURE AND FARMERS WELFARE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(SHRI PARSHOTTAM RUPALA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a):</w:t>
        <w:tab/>
        <w:t>Yes, Sir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b):</w:t>
        <w:tab/>
        <w:t>The details are given at Annexur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c):</w:t>
        <w:tab/>
        <w:t>The vacancies are filled up in accordance with the provisions of Recruitment Rules for the posts and Government guidelines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NNEXUR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cancies in Ministry of Agriculture &amp; Farmers Welfa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2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841"/>
        <w:gridCol w:w="2842"/>
        <w:gridCol w:w="2448"/>
      </w:tblGrid>
      <w:tr>
        <w:trPr>
          <w:trHeight w:val="4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Offic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ber of vacancies </w:t>
            </w:r>
          </w:p>
        </w:tc>
      </w:tr>
      <w:tr>
        <w:trPr>
          <w:trHeight w:val="34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dministration (proper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Estt.-I &amp; Estt.-III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34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Estt.-II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irectorate of Economics &amp; Static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mmission for Agri. Costs &amp; Pric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Directorate of PPQ&amp;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75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Mahalanobis National Crop Forecast Centr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National Seed Research &amp; Training Centr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Directorate of Cashewnut &amp; Cocoa Developmen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</w:tr>
      <w:tr>
        <w:trPr>
          <w:trHeight w:val="3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Dte. of Arecanut &amp; Spices Developmen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Directorate of Cotton, Rice, Jute, Millets, Pulses Sugarcane Wheat &amp; Oilseed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ational Commission of Organic Farm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3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ntral Fertilizer Quality Control &amp; Training Institu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rincipal Accounts Offic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irectorate of Extens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3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ntral Institute of Horticultur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</w:tr>
      <w:tr>
        <w:trPr>
          <w:trHeight w:val="4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Soil &amp; Land Use Survey of Indi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Farm Machinery  Training &amp; Testing Institu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National Institute of Agricultural Extension Management (MANAGE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National Seeds Corporat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5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Protection of Plant Varieties &amp; Farmers Right Authorit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National Rainfed Area Authorit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National Institute for Plant Health Managemen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National Horticulture Boar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Coconut Development Boar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Directorate of Marketing &amp; Inspect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National Institute of Agricultural Market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Department of Agricultural Research &amp; Education (DARE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PlainText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*****</w:t>
      </w:r>
    </w:p>
    <w:sectPr>
      <w:type w:val="nextPage"/>
      <w:pgSz w:w="11906" w:h="16838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0" w:hanging="2700"/>
      <w:jc w:val="center"/>
      <w:outlineLvl w:val="0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152" w:hanging="1152"/>
      <w:jc w:val="both"/>
    </w:pPr>
    <w:rPr>
      <w:sz w:val="22"/>
      <w:szCs w:val="22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48:00Z</dcterms:created>
  <dc:creator>Mr.P.K.Jha</dc:creator>
  <dc:description/>
  <cp:keywords/>
  <dc:language>en-US</dc:language>
  <cp:lastModifiedBy>Admin</cp:lastModifiedBy>
  <cp:lastPrinted>2018-04-05T16:35:00Z</cp:lastPrinted>
  <dcterms:modified xsi:type="dcterms:W3CDTF">2018-08-06T07:48:00Z</dcterms:modified>
  <cp:revision>2</cp:revision>
  <dc:subject/>
  <dc:title>GOVERNMENT OF INDIA</dc:title>
</cp:coreProperties>
</file>