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Social Audit of “DBT for Food Subsidy” Pilot in Nagri, April 2018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ain Findings</w:t>
      </w:r>
    </w:p>
    <w:tbl>
      <w:tblPr>
        <w:tblW w:w="90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50"/>
        <w:gridCol w:w="1366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verage number of monthly DBT instalments received from October 2017 to March 2018 (out of 6 instalments du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verage number of times rice was purchased from ration shop from October 2017 to March 2018 (out of 6 monthly rations du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verage time taken in withdrawal of last DBT transfer and purchase of rice from the ration shop (hour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ercentage distribution of respondent households according to usual point of withdrawal of DBT subsidy (%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rFonts w:cs="Calibri"/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Bank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rFonts w:cs="Calibri"/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Business Correspondent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rFonts w:cs="Calibri"/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ATM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rFonts w:cs="Calibri"/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Other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roportion of respondents who prefer the old system to the DBT pilot (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7*</w:t>
            </w:r>
          </w:p>
        </w:tc>
      </w:tr>
    </w:tbl>
    <w:p>
      <w:pPr>
        <w:pStyle w:val="Normal"/>
        <w:spacing w:before="240" w:after="160"/>
        <w:rPr>
          <w:sz w:val="28"/>
          <w:szCs w:val="26"/>
        </w:rPr>
      </w:pPr>
      <w:r>
        <w:rPr>
          <w:sz w:val="28"/>
          <w:szCs w:val="26"/>
        </w:rPr>
        <w:t>* Above 97% in all Gram Panchayats except Saher (94%) and Nagri (77%).</w:t>
      </w:r>
    </w:p>
    <w:p>
      <w:pPr>
        <w:pStyle w:val="Normal"/>
        <w:spacing w:before="240" w:after="160"/>
        <w:jc w:val="both"/>
        <w:rPr/>
      </w:pPr>
      <w:r>
        <w:rPr>
          <w:sz w:val="28"/>
          <w:szCs w:val="26"/>
        </w:rPr>
        <w:t xml:space="preserve">These results are based on a survey of 8370 card holders across all the villages of Nagri block. The survey was part of a social audit of the “DBT for food subsidy” pilot in Nagri conducted on 11 – 15 April 2018. The audit was sponsored by Government of Jharkhand and conducted by its Social Audit Unit.   </w:t>
      </w:r>
    </w:p>
    <w:p>
      <w:pPr>
        <w:pStyle w:val="Normal"/>
        <w:spacing w:before="240" w:after="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28:00Z</dcterms:created>
  <dc:creator>Ankita</dc:creator>
  <dc:description/>
  <cp:keywords/>
  <dc:language>en-US</dc:language>
  <cp:lastModifiedBy>HP</cp:lastModifiedBy>
  <dcterms:modified xsi:type="dcterms:W3CDTF">2018-06-22T16:28:00Z</dcterms:modified>
  <cp:revision>2</cp:revision>
  <dc:subject/>
  <dc:title/>
</cp:coreProperties>
</file>