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7"/>
        <w:gridCol w:w="1809"/>
        <w:gridCol w:w="1620"/>
        <w:gridCol w:w="2160"/>
        <w:gridCol w:w="1620"/>
        <w:gridCol w:w="14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hra Prades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tr. Po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40/-per litre (910g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Gram 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/- 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 20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at 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. 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6.50/-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zed S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. 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.00/-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Chilly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kg. 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0/-  (1/4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kg. 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0/- (1/2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eric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ms 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0/-  (100 g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pack= Rs.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y=  Rs. 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hhattisgar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it Iodized S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of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, 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a (in schedule are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K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, 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(in non-schedule are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, 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jarat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zed Sa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Kg. upto 6 member/ 2kg above 6 member per  BPL/AAY ca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/- 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y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lses (Chana Dal &amp; Sabut Masur inter changeab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kg. per ration card (SBPL,BPL &amp;AAY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20/- 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machal Prades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ng Wh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per ration card having 5 and above family members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49.99/- per 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0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3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U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 per ration card per month to all ration card hol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4.99/- per 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Ch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 per ration card having 3  and above family members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5/- per 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rd o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tr. per ration card per month having 1 &amp; 2 family members &amp; 2 ltr. per ration card per month having 3  and above family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9/- per ltr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zed s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 per ration card per month for all ration card hol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4/- per k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a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at Flour (Fortifi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2/- 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hya Prades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/- 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nuary 2007 (for 89 Tribal blocks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4 (for whole St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rasht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O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t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50/- per l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 to Sept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ja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kg per member to a max. of 2.5 kg per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jasth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(C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d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60/- 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, 20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 So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d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40/- per kg (Rs. 08/- per 200 gm. Cak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, 20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Flow Iodized S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d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06/- 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, 20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Chilli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d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35/- per kg (Rs. 27/- per 200 gm. pack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, 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eric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d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35/- per kg (Rs. 27/- per 200 gm. pack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, 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ander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d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10/- per kg (Rs. 22/- per 200 gm. pack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, 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Moong 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de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73/- 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. 20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mil Na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 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 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s. 30/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BD Palmolein O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2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ang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gram 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pack per card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at 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pack per card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6.5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zed S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 pack per card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s. 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Chilli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kg pack per card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s. 2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g pack per card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eric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ms pack per card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pu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sed S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st Beng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rd O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festival sea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ackets of 100 gms. of any variety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2.50 to 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-  (According to weight &amp; varie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 So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cs per family/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8/- to Rs 16/- (According to weight &amp; varie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ry So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cs per family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7.50/- to Rs. 8.00 per 200 gm (According to varie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g per family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9/- 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2/- (According to weight &amp; varie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gms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7/- to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s 15/-  (According to weight &amp; varie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ms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8/- 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10/- per 50 gms (According to weight &amp; varie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ms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7/- per 50 g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ms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3/- per 50 g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gms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17.50/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200 gms (Plai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8.50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200 gms (Masa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cs. of each category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er: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.20 to Rs.12/-  per  pc. (According to the  No. of pa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ium: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0 to Rs.15/- per pc. (According to the  No. of pag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 Box (Shak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kts (Each packet of 10 no. of match box)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rised –  90 paise/ p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Carborised – 50 paise/p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se Sti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kts per card pe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7/-  15 stick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tofr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ottle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9/- per 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tocl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ottle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6/- per 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Phen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ottle per family 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1/- per 4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5/- per 250 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45/- per 500 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5/- per 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tho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5/- per 100 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aching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40/- per 500 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y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2.50/- per 2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 So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42.50/- per 2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h-Washing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m per family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7/-  per 200 gm       Rs. 13/- per 400 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C 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m per head/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9/- per 50 g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 17/- per 100 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zed S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 per family/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anya – Rs 7/-  per k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- Rs 4.50/- per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 Pen Ink (Royal Bl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5/- per 6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F. 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0/- per packet of 10 p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G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Era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0/- per packet of 20 eas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 Line pe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20/- per packet of 10 penc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th Pa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8.25/- to Rs. 10.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man &amp; D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, Oil, Tooth-paste, match box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ducher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Boiled 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rPr/>
            </w:pPr>
            <w:r>
              <w:rPr>
                <w:b/>
                <w:sz w:val="22"/>
                <w:szCs w:val="22"/>
              </w:rPr>
              <w:t xml:space="preserve">Note: 19 State/UT Governments namely, Arunachal Pradesh, Bihar, Delhi, Goa, Jammu &amp; Kashmir, Jharkhand, Karnataka, Manipur, Meghalaya, Mizoram, Nagaland, Odisha, Sikkim, Uttar Pradesh, Uttarakhand, Andaman &amp; Nicobar Islands, Chandigarh, Dadra &amp; Nagar Haveli and Lakshadweep have reported that they are not distributing essential commodities in addition to wheat, rice, coarse-grain, sugar and SKO through PDS outlets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9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720" w:hanging="0"/>
      <w:rPr>
        <w:sz w:val="22"/>
        <w:szCs w:val="22"/>
      </w:rPr>
    </w:pPr>
    <w:r>
      <w:rPr>
        <w:sz w:val="22"/>
        <w:szCs w:val="22"/>
      </w:rPr>
      <w:t>Statement indicating Essential commodities distributed by State Governments in addition to wheat, rice, coarse-grain, sugar and SKO through PDS outlets.</w:t>
    </w:r>
  </w:p>
  <w:p>
    <w:pPr>
      <w:pStyle w:val="TextBody"/>
      <w:ind w:right="-720" w:hanging="0"/>
      <w:jc w:val="right"/>
      <w:rPr>
        <w:sz w:val="22"/>
        <w:szCs w:val="22"/>
      </w:rPr>
    </w:pPr>
    <w:r>
      <w:rPr>
        <w:sz w:val="22"/>
        <w:szCs w:val="22"/>
      </w:rPr>
      <w:t>(as on 31.12.2015)</w:t>
    </w:r>
  </w:p>
  <w:p>
    <w:pPr>
      <w:pStyle w:val="TextBody"/>
      <w:jc w:val="right"/>
      <w:rPr>
        <w:sz w:val="22"/>
        <w:szCs w:val="22"/>
      </w:rPr>
    </w:pPr>
    <w:r>
      <w:rPr>
        <w:sz w:val="22"/>
        <w:szCs w:val="22"/>
      </w:rPr>
    </w:r>
  </w:p>
  <w:tbl>
    <w:tblPr>
      <w:tblW w:w="1080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1617"/>
      <w:gridCol w:w="1825"/>
      <w:gridCol w:w="1604"/>
      <w:gridCol w:w="2160"/>
      <w:gridCol w:w="1620"/>
      <w:gridCol w:w="1440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. No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tate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Essential Commodity (other than wheat, rice, coarse-grain, sugar and SKO)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Qty. allotted per family per month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Issue price per kg./ltrs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cheme operational sinc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ported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Vide letter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e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7:00Z</dcterms:created>
  <dc:creator>DELL</dc:creator>
  <dc:description/>
  <cp:keywords/>
  <dc:language>en-US</dc:language>
  <cp:lastModifiedBy>HP</cp:lastModifiedBy>
  <cp:lastPrinted>2016-01-28T12:53:00Z</cp:lastPrinted>
  <dcterms:modified xsi:type="dcterms:W3CDTF">2016-08-09T06:57:00Z</dcterms:modified>
  <cp:revision>2</cp:revision>
  <dc:subject/>
  <dc:title/>
</cp:coreProperties>
</file>