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b/>
          <w:sz w:val="28"/>
          <w:szCs w:val="28"/>
        </w:rPr>
        <w:t>Details of recent hunger deaths in Jharkhand</w:t>
      </w:r>
    </w:p>
    <w:tbl>
      <w:tblPr>
        <w:tblW w:w="14413" w:type="dxa"/>
        <w:jc w:val="center"/>
        <w:tblInd w:w="0" w:type="dxa"/>
        <w:tblLayout w:type="fixed"/>
        <w:tblCellMar>
          <w:top w:w="28" w:type="dxa"/>
          <w:left w:w="115" w:type="dxa"/>
          <w:bottom w:w="28" w:type="dxa"/>
          <w:right w:w="115" w:type="dxa"/>
        </w:tblCellMar>
      </w:tblPr>
      <w:tblGrid>
        <w:gridCol w:w="562"/>
        <w:gridCol w:w="1701"/>
        <w:gridCol w:w="709"/>
        <w:gridCol w:w="1701"/>
        <w:gridCol w:w="1418"/>
        <w:gridCol w:w="832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 of vict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ge (y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lock, Distri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e of death</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tail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ntoshi Kum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aldega, Simd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 Sep 201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mily denied ration for five months as its ration card was cancelled in want of Aadhaa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ijnath Rav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haria, Dhanb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 Oct 201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pite repeated applications, the family did not get ration car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uplal Maran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hanpur, Deogh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 Oct 201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mily denied ration for two months as thumbprint of Ruplal and his daughter did not work in the Aadhaar-based biometric authentication (ABBA) Point-of-Sale mach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mani Kunw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nda, Garh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Dec 201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fter September 2017, Premani’s pension was redirected to someone else’s bank account linked with her Aadhaar. Premani did not receive her ration in November 2017 even though she successfully authenticated herself through ABBA. NREGA work unavailabl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twariya De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jhiaon, Garh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 Dec 201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family did not get ration from October-December 2017 due to ABBA failure. Etwariya’s old pension was not credited in her account in November. In December, the Common Service Point operator did not give her the pension as the internet connection was disrupted just after she authenticated through ABBA. NREGA work unavailabl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dhni So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sri, Girid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 Jan 201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family was not issued a ration card (presumably as it did not have Aadhaar). Budhni Soren was also not issued a widow pensi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khi Mur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ranpur, Pak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 Jan 201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he family was denied its PDS rice since October 2017 due to ABBA failure. In June 2017, the family’s Antyodaya Anna Yojana card was converted into a Priority ration card without its knowledge. No NREGA work available in the villag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rthi Maht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hanb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pril 201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he was denied her ration and pension for several months as she could not go to the ration shop and bank for Aadhaar-based biometric authentication due to illnes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urai De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mna, Garh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y 201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ied rati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vitri De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mri, Girid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ne 201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id not have a ration card despite having applied for it. She was sanctioned a widow pension in 2014, but the first pension instalment was transferred in her account in only April 2018 as her Aadhaar was not linked with her bank account. No NREGA work available in the village for the past two year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na Mus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tkhori, Cha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ne 201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id not have ration card or shelter. Was forced to beg for food and was hungry for 4 day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intaman Mal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du, Garh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ne 201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s not issued a ration card or PVTG pension. Lived in makeshift shelter. No NREGA work available. Lived in state of semi-starvation.</w:t>
            </w:r>
          </w:p>
        </w:tc>
      </w:tr>
    </w:tbl>
    <w:p>
      <w:pPr>
        <w:pStyle w:val="Normal"/>
        <w:widowControl/>
        <w:pBdr/>
        <w:bidi w:val="0"/>
        <w:spacing w:lineRule="auto" w:line="256" w:before="0" w:after="160"/>
        <w:rPr/>
      </w:pPr>
      <w:r>
        <w:rPr>
          <w:rFonts w:cs="Calibri"/>
        </w:rPr>
        <w:t xml:space="preserve">* </w:t>
      </w:r>
      <w:r>
        <w:rPr>
          <w:rFonts w:eastAsia="Times New Roman" w:cs="Calibri"/>
          <w:shd w:fill="FFFFFF" w:val="clear"/>
          <w:lang w:val="en-IN" w:eastAsia="en-IN"/>
        </w:rPr>
        <w:t>Cases where Aadhaar-related failures clearly contributed to starvation.</w:t>
      </w:r>
    </w:p>
    <w:sectPr>
      <w:type w:val="nextPage"/>
      <w:pgSz w:orient="landscape" w:w="16838" w:h="11906"/>
      <w:pgMar w:left="1134"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Mangal"/>
      <w:color w:val="000000"/>
      <w:sz w:val="22"/>
      <w:szCs w:val="22"/>
      <w:lang w:val="en-US" w:bidi="hi-IN"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16:00Z</dcterms:created>
  <dc:creator>Jean Dreze</dc:creator>
  <dc:description/>
  <dc:language>en-US</dc:language>
  <cp:lastModifiedBy>HP</cp:lastModifiedBy>
  <dcterms:modified xsi:type="dcterms:W3CDTF">2018-06-22T01:16:00Z</dcterms:modified>
  <cp:revision>2</cp:revision>
  <dc:subject/>
  <dc:title/>
</cp:coreProperties>
</file>