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l the numbers in the table have been sourced from various news reports</w:t>
      </w:r>
    </w:p>
    <w:tbl>
      <w:tblPr>
        <w:tblW w:w="688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7"/>
        <w:gridCol w:w="1352"/>
        <w:gridCol w:w="1399"/>
        <w:gridCol w:w="1221"/>
        <w:gridCol w:w="1406"/>
      </w:tblGrid>
      <w:tr>
        <w:trPr/>
        <w:tc>
          <w:tcPr>
            <w:tcW w:w="688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tLeast" w:line="330"/>
              <w:rPr/>
            </w:pPr>
            <w:r>
              <w:rPr>
                <w:rStyle w:val="StrongEmphasis"/>
                <w:rFonts w:cs="Arial;Helvetica" w:ascii="Arial;Helvetica" w:hAnsi="Arial;Helvetica"/>
                <w:sz w:val="26"/>
              </w:rPr>
              <w:t>EXTREME WEATHER EVENTS (THAT HAVE OCCURRED SINCE PHAILIN) AND THE TRAIL OF DESTRUCTION AND DISPLACEMENT THEY LEFT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Disaster/</w:t>
              <w:br/>
              <w:t xml:space="preserve">extreme </w:t>
              <w:br/>
              <w:t xml:space="preserve">weather </w:t>
              <w:br/>
              <w:t>event 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 xml:space="preserve">Time of </w:t>
              <w:br/>
              <w:t>occurrence 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State(s)</w:t>
              <w:br/>
              <w:t>affected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Economic</w:t>
              <w:br/>
              <w:t>Loss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 xml:space="preserve">Number </w:t>
              <w:br/>
              <w:t>Of People</w:t>
              <w:br/>
              <w:t>Displaced 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clone (Phailin)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t-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disha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cyclone  left 44 people dead, damaged about 256,600 homes and affected about 13.2 million people  in over 18,370 villages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total damages and loss caused by Cyclone Phailin was estimated to be about Rs 890 crore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ptember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ujarat (Vadodara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000 people were evacuat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gust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disha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ddy crops on 30,659 hectare and jute and vegetable farming on 6,566 hectare damaged in 509 villages in 156 gram panchayats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 persons dead,  9.95 lakh people in 1,553 villages of 89 blocks in 23 districts affected 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gust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har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6 million people were affected, says the latest official Flood Situation report 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gust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ttar Pradesh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4 million people were affected  and 106 lives lost, says Flood Situation report. News reports also suggested that 60,000 people in 9 districts bordering Nepal were displac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gust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m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conomic loss worth Rs 2010 crore due to floods in 2014 Average loss of Rs 200 crore is reported every year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arly 12 lakh people hit by floods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ptember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ghalaya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operties including road, houses, livestock and agriculture worth about Rs 2,000 crore damaged.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2 kill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ptember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mmu and Kashmir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lose to 5 million people are affected by the floods in Jammu &amp; Kashmir – 4.5 million in Kashmir valley and half a million in the Jammu region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0 dead, Devastating floods in Jammu and Kashmir have caused an immediate loss of Rs 5,400-5,700 crore to the state's economy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ndslide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July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harashtra (Pune district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3 people killed and 200 feared trapped as 44 houses in Malin village in the Ambegaon tehsil of Pune distrct were flatten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clone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pril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ipura (Agartala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tribal woman died, 1450 houses damaged and unspecified number of people displac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clone 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pril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ghalaya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 many as 70 houses damag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clone - Hudhud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tober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daman and Nicobar Islands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understorm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pril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ujarat (Ahmedabad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dead, over 100 injur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orm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 May,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ttar Pradesh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 people kill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orm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-May-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t Bengal (Jalpaiguri district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ne person killed, 3,000 houses destroy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ods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g,  2014 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t Bengal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stimated damage worth Rs 1913.66 lakh, says Flood Situation Report 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9,506 people affected, as per  flood situation report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soon rain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ly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erala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rop loss worth Rs 11.20 cror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 dead, 366 people evacuat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nseasonal rain/hailstorm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 March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harashtra (Nagpur district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4 lakh hectares farmland damaged, state lost wheat crop over 2.32 lakh hectares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nseasonal Rainfall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6 March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rnataka (Bellary taluk)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rticultural crops (especially sapota) lost, over 480 hectares damag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ought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y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rnataka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 districts affected</w:t>
            </w:r>
          </w:p>
        </w:tc>
      </w:tr>
      <w:tr>
        <w:trPr/>
        <w:tc>
          <w:tcPr>
            <w:tcW w:w="1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ought</w:t>
            </w:r>
          </w:p>
        </w:tc>
        <w:tc>
          <w:tcPr>
            <w:tcW w:w="13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ptember, 2014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ttar Pradesh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t available</w:t>
            </w:r>
          </w:p>
        </w:tc>
        <w:tc>
          <w:tcPr>
            <w:tcW w:w="14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 districts affec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56Z</dcterms:created>
  <dc:creator>CSDS</dc:creator>
  <dc:description/>
  <dc:language>en-US</dc:language>
  <cp:lastModifiedBy/>
  <cp:revision>0</cp:revision>
  <dc:subject/>
  <dc:title/>
</cp:coreProperties>
</file>