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2520"/>
        <w:gridCol w:w="90"/>
        <w:gridCol w:w="5670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</w:rPr>
              <w:t>Day 1 (14</w:t>
            </w:r>
            <w:r>
              <w:rPr>
                <w:b/>
                <w:color w:val="00B050"/>
                <w:sz w:val="24"/>
                <w:vertAlign w:val="superscript"/>
              </w:rPr>
              <w:t>th</w:t>
            </w:r>
            <w:r>
              <w:rPr>
                <w:b/>
                <w:color w:val="00B050"/>
                <w:sz w:val="24"/>
              </w:rPr>
              <w:t xml:space="preserve"> December, 201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peak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mark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9:00AM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Welcome and Int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1F497D"/>
              </w:rPr>
              <w:t>Harsh Dobh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9:30AM – 1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NHRC’s Compliance to UN International Standards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Independence of NHR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1F497D"/>
              </w:rPr>
              <w:t>Colin Gonsalv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Paris Principles and PHRA</w:t>
            </w:r>
          </w:p>
        </w:tc>
      </w:tr>
      <w:tr>
        <w:trPr>
          <w:trHeight w:val="5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ppointment and Selection in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Henri Tiphagn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Introduction to the General Observations of ICC and Recommendations to India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Role of Deemed Memb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hini Gir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Strengthening the Agenda of Human Rights in NHRC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Relevance of corruption charges within NHR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ashant Bhush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Impact on the NHRC’s independence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Complaint Handling of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Transparency, Methodology and Powers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Infrastruc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>Y.S.R. Murth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Staffing, Accessibility and Finances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Core Groups in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Maja Daruwalla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Lawyers, Right to Food, Disability etc.</w:t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Human Rights Cou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 Mural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n Analysis of Current Functioning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Death Pena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Role Played by the NHRC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color w:val="1F497D"/>
              </w:rPr>
              <w:t xml:space="preserve">Right to Fo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1F497D"/>
              </w:rPr>
              <w:t>Harsh Mand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Role Played by the NHRC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Sexual Orientation and Gender Ident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rvind Narra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Role Played by the NHRC</w:t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0PM – 2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unch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 – 3:30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lice Encounter, Custodial Torture, Custodial Death and the Response of NHRC</w:t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Police Abuse and Torture in Uttar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Lenin Raghuvansh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 xml:space="preserve">Case Deposition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yesh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Death Due to Police Torture,  Deposed by the Wife of the victim Late Md. Salim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haj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Custodial Torture,  Deposed by the Victim himself</w:t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Special Task Force Killings in Tamil 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>B B Moh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Torture and Ab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avita Srivastav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Prakash Kariyapp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ustodial Death and Denial of Medical Care in Prison, Deposed on Behalf of the Complainant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Kailash Meen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Police Torture¸ Deposed by the Victim himself</w:t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30PM – 6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FF0000"/>
              </w:rPr>
              <w:t>Killings and Torture by Armed Forces and the Response of NHRC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Overall Situation of Armed Killings and Torture and the Response of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udha Bhardwa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Punjab Cremation C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avkiran Sing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FSPA and the Situation of Mani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abloo Loitongb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oubam Radh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i/>
                <w:color w:val="4F6228"/>
              </w:rPr>
              <w:t>A Case of Extrajudicial Killing, Deposed by the Mother of the Victim Late Soubam Boucha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Longjam Meen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</w:rPr>
            </w:pPr>
            <w:r>
              <w:rPr>
                <w:i/>
                <w:color w:val="4F6228"/>
              </w:rPr>
              <w:t xml:space="preserve">A Case of Extrajudicial Killing, Deposed by the Mother of the Victim Late Longjam Uttam Kumar SIngh 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BSF Killings and Torture in West Ben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irity Ro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Kuran Mond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Extrajudicial Killing, Deposed by the Brother of the Victim Late Sento Mondal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Rahima Bib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Extrajudicial Killing, Deposed by the Mother of the Victim Late Yedul Sheikh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color w:val="1F497D"/>
              </w:rPr>
            </w:pPr>
            <w:r>
              <w:rPr>
                <w:color w:val="1F497D"/>
              </w:rPr>
              <w:t>Disappearances in Kashm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arveena Aihang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highlight w:val="yellow"/>
              </w:rPr>
            </w:pPr>
            <w:r>
              <w:rPr>
                <w:rFonts w:cs="Arial"/>
                <w:color w:val="4F6228"/>
                <w:shd w:fill="FFFFFF" w:val="clear"/>
              </w:rPr>
              <w:t>Abdul Ahad Ra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  <w:highlight w:val="yellow"/>
              </w:rPr>
            </w:pPr>
            <w:r>
              <w:rPr>
                <w:rFonts w:cs="Arial"/>
                <w:i/>
                <w:color w:val="4F6228"/>
                <w:shd w:fill="FFFFFF" w:val="clear"/>
              </w:rPr>
              <w:t>A Case of the Enforced Disappearance of Two Brothers, Deposed by the Father of Mohammad Shafi Rah and Mushtaq Ahmed Rah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highlight w:val="yellow"/>
              </w:rPr>
            </w:pPr>
            <w:r>
              <w:rPr>
                <w:rFonts w:cs="Arial"/>
                <w:color w:val="4F6228"/>
                <w:shd w:fill="FFFFFF" w:val="clear"/>
              </w:rPr>
              <w:t>Altaf Hussain Mali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4F6228"/>
                <w:shd w:fill="FFFFFF" w:val="clear"/>
              </w:rPr>
            </w:pPr>
            <w:r>
              <w:rPr>
                <w:rFonts w:cs="Arial"/>
                <w:i/>
                <w:color w:val="4F6228"/>
                <w:shd w:fill="FFFFFF" w:val="clear"/>
              </w:rPr>
              <w:t xml:space="preserve">A Case of the Enforced Disappearance of Abdul Ahad Malik, Deposed by the Son 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rFonts w:cs="Arial"/>
                <w:b/>
                <w:i/>
                <w:color w:val="FF0000"/>
                <w:shd w:fill="FFFFFF" w:val="clea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  <w:color w:val="1F497D"/>
              </w:rPr>
              <w:t>Salwa Judum</w:t>
            </w:r>
            <w:r>
              <w:rPr>
                <w:color w:val="1F497D"/>
              </w:rPr>
              <w:t xml:space="preserve"> Killings in Chhattis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andini Sund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Kishore Nara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 xml:space="preserve">A Case of Enforced Disappearance of Muchakki Mukka, Deposed on Behalf of the Complainant 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  <w:highlight w:val="yellow"/>
              </w:rPr>
            </w:pPr>
            <w:r>
              <w:rPr>
                <w:color w:val="4F6228"/>
              </w:rPr>
              <w:t>Amiy Shukl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 xml:space="preserve">A Case of Enforced Disappearance of Kadti Laxman, Deposed on Behalf of the Complainant </w:t>
            </w:r>
          </w:p>
        </w:tc>
      </w:tr>
      <w:tr>
        <w:trPr>
          <w:trHeight w:val="32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</w:rPr>
              <w:t>Day 2 (15</w:t>
            </w:r>
            <w:r>
              <w:rPr>
                <w:b/>
                <w:color w:val="00B050"/>
                <w:sz w:val="24"/>
                <w:vertAlign w:val="superscript"/>
              </w:rPr>
              <w:t>th</w:t>
            </w:r>
            <w:r>
              <w:rPr>
                <w:b/>
                <w:color w:val="00B050"/>
                <w:sz w:val="24"/>
              </w:rPr>
              <w:t xml:space="preserve"> December, 201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ss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peak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marks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AM – 11:00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ack on Human Rights Defenders and Response of NHRC : </w:t>
            </w:r>
            <w:r>
              <w:rPr>
                <w:b/>
                <w:i/>
                <w:color w:val="FF0000"/>
              </w:rPr>
              <w:t>(Right to Association, Expression and Assembly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Attack on RTI Activis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Venkates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Ram Pravesh R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Police Torture of a RTI Activist, Deposed by the Victim Himself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hiv Prakash R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 xml:space="preserve">A Case of Murder of a RTI Activist, Deposed on Behalf of the Complainant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Attack on Human Rights Activists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i/>
                <w:color w:val="4F6228"/>
              </w:rPr>
              <w:t>Case Deposition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marnath Pande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Police Torture and Registration of False Cases, Deposed by the Victim Himself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i/>
                <w:color w:val="4F6228"/>
              </w:rPr>
              <w:t>Case Deposition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Gopen Sharm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Police Torture and Harassment, Deposed by the Victim Himself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i/>
                <w:color w:val="4F6228"/>
              </w:rPr>
              <w:t>Case Deposition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hamim Mod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 xml:space="preserve">A Case of Torture and Registration of False Cases, Deposed by the Victim Herself 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ttack on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anoj Mit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i/>
                <w:color w:val="4F6228"/>
              </w:rPr>
              <w:t>Case Deposition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amiuddin Illiyas Neel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i/>
                <w:color w:val="4F6228"/>
              </w:rPr>
              <w:t>A Case of Police Torture, Deposed by the Victim Himself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i/>
                <w:color w:val="4F6228"/>
              </w:rPr>
              <w:t>Case Deposition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B.V. Sitar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i/>
                <w:color w:val="4F6228"/>
              </w:rPr>
              <w:t>A Case of Police Torture and Registration of False Cases, Deposed by the Victim Himself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ttack on N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nil Chowdhur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:00AM – 1:00P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FF0000"/>
              </w:rPr>
              <w:t>Communalism and Response of NHRC</w:t>
            </w:r>
          </w:p>
        </w:tc>
      </w:tr>
      <w:tr>
        <w:trPr>
          <w:trHeight w:val="3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Gujarat Ri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agan Seth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Yunus Usman Sheik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ommunal Violence, Deposed by the Victim Himself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 xml:space="preserve">Noor Md. Kasambhai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ommunal Violence, Deposed by the Victim Himself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Kandhamal Rio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John Day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Manas Sin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Hemanta Naya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ollection of  Cases of Communal Violence, Deposed on Behalf of the Victims</w:t>
            </w:r>
          </w:p>
        </w:tc>
      </w:tr>
      <w:tr>
        <w:trPr>
          <w:trHeight w:val="3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Mangalore Atta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.B. D’s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Batla House Encou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hmed Sohaib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froze Ala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False Arrest, Deposed on Behalf of the Victim Shahzad Ahmed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bdul Rahm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False Arrest, Deposed on Behalf of the Victim Ziya-ul-Rahman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0PM – 2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unch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 – 3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FF0000"/>
              </w:rPr>
              <w:t>Violations of Women’s Rights and Response of NHRC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Response of NHRC to women issu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Phooli D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Attempt to Rape, Deposed by the Victim Herself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4F6228"/>
              </w:rPr>
            </w:pPr>
            <w:r>
              <w:rPr>
                <w:rFonts w:eastAsia="Calibri" w:cs="Calibri"/>
                <w:color w:val="4F6228"/>
              </w:rPr>
              <w:t xml:space="preserve">      </w:t>
            </w:r>
            <w:r>
              <w:rPr>
                <w:color w:val="4F6228"/>
              </w:rPr>
              <w:t>Meera D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Atrocity on Dalit Woman Sarpanch, Deposed by the Victim Herself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Women groups not approaching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avita Krishn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00PM – 4:3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it Issues and the Response of NHRC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ccess to Basic Rights &amp; Jus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DJM Prasa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  <w:shd w:fill="FFFFFF" w:val="clear"/>
              </w:rPr>
              <w:t>Kumari Megha Verm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Discrimination Against Dalit Students, Deposed by the Victim Herself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 S Mehrd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Two Cases of Bonded Labour, Deposed by the Complainant Himself</w:t>
            </w:r>
          </w:p>
        </w:tc>
      </w:tr>
      <w:tr>
        <w:trPr>
          <w:trHeight w:val="2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Practice of Untouchabi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ezwada Wi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Tara Chand Verm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Untouchability Against Dalit Community, Deposed by the Complainant Himself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Dharmender Kum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Untouchability and Denial of Basic Rights to a Dalit Community, Deposed by the Complainant Himself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Atrocities against Dal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.L. Mimrot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Minta D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Attempt to Abduction, Rape and Murder of a  Dalit Woman, Deposed by the Victim Himself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Ashok Kumar Majh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Victimisation of Dalit Youth and the Community, Deposed by the Victim Himself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4:30PM – 6:3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ibal Rights and the Response of NHRC: </w:t>
            </w:r>
            <w:r>
              <w:rPr>
                <w:b/>
                <w:i/>
                <w:color w:val="FF0000"/>
              </w:rPr>
              <w:t>(Jal, Jungle Aur Jameen)</w:t>
            </w:r>
          </w:p>
        </w:tc>
      </w:tr>
      <w:tr>
        <w:trPr>
          <w:trHeight w:val="36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False cases against Tribals in Central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Himanshu Kum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Rajni Sore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Fake Encounter and Killing of a Minor Tribal Girl Late Meena Xalxo, Deposed by the Complainant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Van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Cases of Registration of False Cases and Custodial Torture, Deposed on behalf of the Complainant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D P Chauha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Fake Encounter and Killing of Innocent Tribal Villagers in Edesmeta, Deposed by the Complainant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Mining Issues and Forest R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R Sreedhar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Manoj Kr Mahapatr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Mining and Land Alienation of Dongria Kondh, Deposed by the Complainant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Pabitra Ora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Forest Rights, Deposed by the Complainant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Littu Minz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i/>
                <w:color w:val="4F6228"/>
              </w:rPr>
              <w:t>A Case of Mining and Environmental Degradation, Deposed by the Victim Himself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Tribal Issues in North-East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Kekhrielhoulie Yh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"/>
                <w:bCs/>
                <w:color w:val="1F497D"/>
                <w:shd w:fill="FFFFFF" w:val="clear"/>
              </w:rPr>
              <w:t>Ningreichon Tungsha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Nomadic and Denotified Tribes in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F497D"/>
                <w:shd w:fill="FFFFFF" w:val="clear"/>
              </w:rPr>
            </w:pPr>
            <w:r>
              <w:rPr>
                <w:rFonts w:cs="Arial"/>
                <w:bCs/>
                <w:color w:val="1F497D"/>
                <w:shd w:fill="FFFFFF" w:val="clear"/>
              </w:rPr>
              <w:t>Mayank Sinh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</w:rPr>
              <w:t>Day 3 (16</w:t>
            </w:r>
            <w:r>
              <w:rPr>
                <w:b/>
                <w:color w:val="00B050"/>
                <w:sz w:val="24"/>
                <w:vertAlign w:val="superscript"/>
              </w:rPr>
              <w:t>th</w:t>
            </w:r>
            <w:r>
              <w:rPr>
                <w:b/>
                <w:color w:val="00B050"/>
                <w:sz w:val="24"/>
              </w:rPr>
              <w:t xml:space="preserve"> December, 2013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peake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marks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AM – 11:00A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vironment, Housing and Displacement and the Response of NHRC</w:t>
            </w:r>
          </w:p>
        </w:tc>
      </w:tr>
      <w:tr>
        <w:trPr>
          <w:trHeight w:val="2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Overall Situation of Housing and Displacement in India and the Role Played by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edha Patk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hivani Chaudhr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Land Grab and Displac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raful Samantar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eela Mahapatr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Land Grab in Angul, Deposed by the Complainant Herself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Urban Housing and Displac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impreet Sing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4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Sumit Waja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Slum Demolition, Deposed by the Complainant Himself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Coastal Area Encroach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Ossie Fernand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Development and Environment Destru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Rohit Prajapa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Jagdish Pat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Occupational Health Issue, Deposed by the Complainant Himself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Mahesh Pandy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Environment Destruction, Deposed by the Complainant Himself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AM – 1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alth Rights and the Response of NHRC</w:t>
            </w:r>
          </w:p>
        </w:tc>
      </w:tr>
      <w:tr>
        <w:trPr>
          <w:trHeight w:val="5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Healthcare as a Right and Access for the Rural Poor and the Response of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inayak Se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Public Health and the Role of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atya Sagar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Clinical Trial Cases and the Response of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nand Ra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Dhananjay Srivastav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linical Trial, Deposed by the Victim Himself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Maternal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Jashodhara Dasgup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 xml:space="preserve">Salmini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Forced Sterilisation, Deposed by the Victim Herself</w:t>
            </w:r>
          </w:p>
        </w:tc>
      </w:tr>
      <w:tr>
        <w:trPr>
          <w:trHeight w:val="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0PM  - 2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Lunch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0PM – 3:00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ld Rights and the Response of NHRC</w:t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Trafficking, Forced Labour &amp; Prostit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Bharti Al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i/>
                <w:color w:val="4F6228"/>
              </w:rPr>
              <w:t>Case Deposition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Kamla D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hild Rape, Deposed by the Mother of the Victim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Mukesh Balmik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Violation of Right to Education, Deposed by the Father of the Victim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Nazimuddin Mond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Killing by the BSF, Deposed by the Father of the Victim Peparul Seikh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Rashida Khatu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hild Trafficking, Deposed by the Victim Herself (Name Changed to Protect Identity)</w:t>
            </w:r>
          </w:p>
        </w:tc>
      </w:tr>
      <w:tr>
        <w:trPr>
          <w:trHeight w:val="5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Case Deposition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4F6228"/>
              </w:rPr>
            </w:pPr>
            <w:r>
              <w:rPr>
                <w:color w:val="4F6228"/>
              </w:rPr>
              <w:t>Om Prakas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  <w:t>A Case of Child Trafficking, Deposed by RTI Activist who engaged with NHRC on the Issue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Protecting Child Rights: An Evaluation of NCPCR &amp;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nant Kumar Asthan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00PM – 4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ability and the Response of NHRC</w:t>
            </w:r>
          </w:p>
        </w:tc>
      </w:tr>
      <w:tr>
        <w:trPr>
          <w:trHeight w:val="3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Overall Situation of Disability vis a vis NH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Santosh Rung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1F497D"/>
              </w:rPr>
            </w:pPr>
            <w:r>
              <w:rPr>
                <w:color w:val="1F497D"/>
              </w:rPr>
              <w:t>Physical Disability and the R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nil Anej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color w:val="1F497D"/>
              </w:rPr>
            </w:pPr>
            <w:r>
              <w:rPr>
                <w:color w:val="1F497D"/>
              </w:rPr>
              <w:t>Mental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mita Dand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Expert Testimony</w:t>
            </w:r>
          </w:p>
        </w:tc>
      </w:tr>
      <w:tr>
        <w:trPr>
          <w:trHeight w:val="2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0PM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b/>
                <w:color w:val="FF0000"/>
              </w:rPr>
              <w:t>Jury Interim Observations and Recommendations</w:t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28"/>
        <w:u w:val="single"/>
      </w:rPr>
    </w:pPr>
    <w:r>
      <w:rPr>
        <w:b/>
        <w:color w:val="C00000"/>
        <w:sz w:val="28"/>
        <w:u w:val="single"/>
      </w:rPr>
      <w:t>Independent People’s Tribunal on the Functioning of the National Human Rights Commission of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डिफ़ॉल्ट अनुच्छेद फ़ॉन्ट"/>
    <w:qFormat/>
    <w:rPr/>
  </w:style>
  <w:style w:type="character" w:styleId="Style15">
    <w:name w:val="शीर्ष लेख वर्ण"/>
    <w:basedOn w:val="Style14"/>
    <w:qFormat/>
    <w:rPr/>
  </w:style>
  <w:style w:type="character" w:styleId="Style16">
    <w:name w:val="पाद लेख वर्ण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अनुच्छेद सूचीबद्ध करे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42:00Z</dcterms:created>
  <dc:creator>hrln</dc:creator>
  <dc:description/>
  <cp:keywords/>
  <dc:language>en-US</dc:language>
  <cp:lastModifiedBy>Shambhu</cp:lastModifiedBy>
  <cp:lastPrinted>2013-12-12T11:11:00Z</cp:lastPrinted>
  <dcterms:modified xsi:type="dcterms:W3CDTF">2013-12-14T05:42:00Z</dcterms:modified>
  <cp:revision>2</cp:revision>
  <dc:subject/>
  <dc:title/>
</cp:coreProperties>
</file>