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ry for the IPT on the Functioning of NHRC</w:t>
      </w:r>
    </w:p>
    <w:tbl>
      <w:tblPr>
        <w:tblW w:w="9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>Sr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 xml:space="preserve">N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color w:val="222222"/>
                <w:sz w:val="24"/>
              </w:rPr>
            </w:pPr>
            <w:r>
              <w:rPr>
                <w:rFonts w:cs="Arial"/>
                <w:b/>
                <w:color w:val="222222"/>
                <w:sz w:val="24"/>
              </w:rPr>
              <w:t>D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Justice (Retd.) Hosbet Sure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222222"/>
              </w:rPr>
              <w:t>Former Judge of the Mumbai High Cou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Justice (Retd.) Surendra Bharg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ormer Chairperson of Assam and Manipur SH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Justice (Retd.) W A Shish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222222"/>
              </w:rPr>
              <w:t>Former Chairperson of Manipur  SH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Justice (Retd.) K Sukuma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ormer judge of the Mumbai and Kerala High Cou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. Haragop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Senior Professor and Renowned Social Scientist, Hyderab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Mr. Yambem La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Former Member of Manipur SH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. Babu Mathew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essor, National Law University, New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. Kamal Cheno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essor, Jawaharlal Nehru University, New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. Anuradha Cheno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essor, Jawaharlal Nehru University, New Del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Mr. Praful Bidwa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Senior Journalist and Columnis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Ms. Annie Raj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General secretary, National Federation of Indian Wo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Prof. Vimal Thor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Professor and Social Activi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Mr. Qamar Ag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Senior Journalist and Analy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 xml:space="preserve">Mr. Sukumar Muralidhar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Senior Journalist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डिफ़ॉल्ट अनुच्छेद फ़ॉन्ट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अनुच्छेद सूचीबद्ध करे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42:00Z</dcterms:created>
  <dc:creator>Guest</dc:creator>
  <dc:description/>
  <cp:keywords/>
  <dc:language>en-US</dc:language>
  <cp:lastModifiedBy>Shambhu</cp:lastModifiedBy>
  <cp:lastPrinted>2013-12-11T18:24:00Z</cp:lastPrinted>
  <dcterms:modified xsi:type="dcterms:W3CDTF">2013-12-14T05:42:00Z</dcterms:modified>
  <cp:revision>2</cp:revision>
  <dc:subject/>
  <dc:title/>
</cp:coreProperties>
</file>