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/>
        </w:rPr>
        <w:t>Infant Mortality Rate (per 1000 live births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(Source: RGI (SRS) 2010, 2011, 2012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 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70"/>
        <w:gridCol w:w="1985"/>
        <w:gridCol w:w="1568"/>
        <w:gridCol w:w="1676"/>
      </w:tblGrid>
      <w:tr>
        <w:trPr>
          <w:trHeight w:val="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S.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State /U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 </w:t>
            </w:r>
          </w:p>
          <w:p>
            <w:pPr>
              <w:pStyle w:val="Normal"/>
              <w:spacing w:lineRule="atLeast" w:line="7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Infant Mortality Rate (IMR) per 1000 live births</w:t>
            </w:r>
          </w:p>
        </w:tc>
      </w:tr>
      <w:tr>
        <w:trPr>
          <w:trHeight w:val="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SRS, 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SRS, 2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SRS, 2012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Ind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Bihar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Chhattisgar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Himachal Prades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Jammu &amp; Kashmir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Jharkha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Madhya Prades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Odish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Rajastha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Uttar Prades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Uttarakha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Arunachal Prades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Ass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Manipur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Meghalay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Mizoram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Nagalan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Sikkim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Tripur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Andhra Prades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Go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Gujarat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Haryan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Karnatak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Keral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Maharashtr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Punjab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Tamil Nadu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West Benga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A &amp; N Island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Chandigar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D &amp; N Haveli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Daman &amp; Diu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Delhi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Lakshadwee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Pondicherr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127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Maternal Mortality Ratio: India and State wis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(Source: RGI (SRS) 2007-09, 2010-12)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55"/>
        <w:gridCol w:w="251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  <w:lang w:val="en-GB"/>
              </w:rPr>
              <w:t>Major St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IN"/>
              </w:rPr>
              <w:t>MMR(SRS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IN"/>
              </w:rPr>
              <w:t>(2007-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IN"/>
              </w:rPr>
              <w:t>MMR(SRS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IN"/>
              </w:rPr>
              <w:t>(2010-12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IN"/>
              </w:rPr>
              <w:t>India Total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IN"/>
              </w:rPr>
              <w:t>2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IN"/>
              </w:rPr>
              <w:t>178</w:t>
            </w:r>
          </w:p>
        </w:tc>
      </w:tr>
      <w:tr>
        <w:trPr>
          <w:trHeight w:val="3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Ass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3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32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Bih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1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Jharkhan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1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M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Chhattisgar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Oris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3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Rajasth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3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Uttar Prades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3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9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Uttaranch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3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29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Andhra Prades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Karnata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4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Kera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6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Tamil Nad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9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Gujar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2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Hary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4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Maharasht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8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Punja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West Beng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>*Othe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IN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/>
        </w:rPr>
        <w:t> 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/>
        </w:rPr>
        <w:t xml:space="preserve">*: </w:t>
      </w:r>
      <w:r>
        <w:rPr>
          <w:rFonts w:eastAsia="Times New Roman" w:cs="Times New Roman" w:ascii="Times New Roman" w:hAnsi="Times New Roman"/>
          <w:b/>
          <w:sz w:val="20"/>
          <w:lang w:val="en-IN"/>
        </w:rPr>
        <w:t>Includes Other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I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डिफ़ॉल्ट अनुच्छेद फ़ॉन्ट"/>
    <w:qFormat/>
    <w:rPr/>
  </w:style>
  <w:style w:type="character" w:styleId="2">
    <w:name w:val="शीर्ष 2 वर्ण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2:00Z</dcterms:created>
  <dc:creator>Shambhu</dc:creator>
  <dc:description/>
  <cp:keywords/>
  <dc:language>en-US</dc:language>
  <cp:lastModifiedBy>Shambhu</cp:lastModifiedBy>
  <dcterms:modified xsi:type="dcterms:W3CDTF">2014-02-11T09:43:00Z</dcterms:modified>
  <cp:revision>1</cp:revision>
  <dc:subject/>
  <dc:title/>
</cp:coreProperties>
</file>