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315"/>
        <w:gridCol w:w="304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Year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Total children (6 months to 6 years) received supplementary nutriti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Total children (3-6 years) attended pre-school education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2010-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1710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2255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2011-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053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21706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2012-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40427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2903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2013-14 (as on 30.9.2013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494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2179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State/UT-wise and year-wise details are given in Statements below.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95"/>
        <w:gridCol w:w="492"/>
        <w:gridCol w:w="1351"/>
        <w:gridCol w:w="511"/>
        <w:gridCol w:w="105"/>
        <w:gridCol w:w="131"/>
        <w:gridCol w:w="385"/>
        <w:gridCol w:w="463"/>
        <w:gridCol w:w="182"/>
        <w:gridCol w:w="480"/>
        <w:gridCol w:w="354"/>
        <w:gridCol w:w="146"/>
        <w:gridCol w:w="90"/>
        <w:gridCol w:w="515"/>
        <w:gridCol w:w="284"/>
        <w:gridCol w:w="183"/>
        <w:gridCol w:w="652"/>
        <w:gridCol w:w="327"/>
        <w:gridCol w:w="94"/>
        <w:gridCol w:w="678"/>
        <w:gridCol w:w="300"/>
        <w:gridCol w:w="894"/>
        <w:gridCol w:w="84"/>
        <w:gridCol w:w="73"/>
        <w:gridCol w:w="131"/>
      </w:tblGrid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sz w:val="24"/>
                <w:szCs w:val="24"/>
              </w:rPr>
              <w:t>Statewise number of children (6 months- 6 years) benefitted under ICDS Scheme as on March 201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Sl. No.</w:t>
            </w:r>
          </w:p>
        </w:tc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State/UT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neficiaries for Supplementary Nutrition 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eficiaries for Pre-school Education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Children (6 months - 3 years)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Children (3 - 6 years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Total Children (6 months - 6 years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Boys (3 – 6 years)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Girls (3 - 6 years)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Total (3 - 6 years)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Andhra Pradesh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645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225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871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94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8195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7144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Arunachal Pradesh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25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565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818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635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9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425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Assam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674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9589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6331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25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99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7244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Bihar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609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1778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7877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475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592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7398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Chhattisgarh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530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8887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4188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974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5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6028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Goa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0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33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39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58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65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23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Gujarat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142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16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4583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591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7249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161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Haryana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613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069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203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684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385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069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Himachal Pradesh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72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235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958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94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957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151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Jammu &amp; Kashmir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11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92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037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548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805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353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Jharkhand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190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8425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033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2524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0367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2891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Karnataka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529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8168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3463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1854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7777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9631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Kerala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19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485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6677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373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667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4040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Madhya Pradesh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100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6816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1782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6243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903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5276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Maharashtra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424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104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5281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910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097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0080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Manipur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77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752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529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01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25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752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Meghalaya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80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48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288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107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405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512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Mizoram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4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59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606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56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46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02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Nagaland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56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152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713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11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18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029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Orissa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11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660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9719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954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5986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5535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Punjab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28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108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4389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344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76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108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Rajasthan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522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5599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826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01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69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9704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Sikkim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6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6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61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5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Tamil Nadu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819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883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7021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5231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60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8831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Tripura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99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8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864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91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010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Uttar Pradesh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7647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22143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98616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1325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783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9157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Uttrakhand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57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14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771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256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80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060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West Bengal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539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2937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0833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7504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135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8857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A &amp; N Islands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24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35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24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Chandigarh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7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09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386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7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09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Delhi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80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034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484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761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27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034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Dadra &amp; N Haveli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7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3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4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7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Daman &amp; Diu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2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4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8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2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Lakshadweep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1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1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Puducherry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5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8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08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6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8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 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sz w:val="24"/>
                <w:szCs w:val="24"/>
              </w:rPr>
              <w:t xml:space="preserve">All India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39692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77413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171051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67721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94533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622551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* Based on State level consolidated report sent by State Government and information sent in templates by State Governments/ UT Administration. 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sz w:val="24"/>
                <w:szCs w:val="24"/>
              </w:rPr>
              <w:t>Statewise number of children (6 months- 6 years) benefitted under ICDS Scheme as on March, 2012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Sl. No.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State/UT</w:t>
            </w:r>
          </w:p>
        </w:tc>
        <w:tc>
          <w:tcPr>
            <w:tcW w:w="3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neficiaries for Supplementary Nutrition 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eficiaries for Pre-school Education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Children (6 months - 3 years)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Children (3 - 6 years)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Total Children (6 months - 6 years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Boys (3 - 6 years)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Girls (3 - 6 years)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Total (3 - 6 years)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Andhra Pradesh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825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758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583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7733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5541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3274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Arunachal Pradesh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502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87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37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48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904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352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Assam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2096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161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37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817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1888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2705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Bihar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6099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1778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787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475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5923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7398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Chhattisgarh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337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593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627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258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678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6936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Goa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66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2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57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7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64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Gujarat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8149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9078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722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0065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894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9005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Haryana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516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50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1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711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855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566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Himachal Pradesh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463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25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77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5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26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678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Jammu &amp; Kashmir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81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78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59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51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648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158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Jharkhand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8436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409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25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56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879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1448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Karnataka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666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019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685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7214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9206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6420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Kerala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942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25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219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786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233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019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Madhya Pradesh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9774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392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37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294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238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5322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Maharashtra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3436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480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824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4396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1674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6070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Manipur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4806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688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949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01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251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752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Meghalaya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133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54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67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29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11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501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Mizoram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11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82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03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97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09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06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Nagaland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033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56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6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36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04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640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Orissa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965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770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735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206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1988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7194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Punjab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903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45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3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121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336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457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Rajasthan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5752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241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816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757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1428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6185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Sikkim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05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9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66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3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99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Tamil Nadu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2832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397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68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158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816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3974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Tripura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423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63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06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7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918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690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Uttar Pradesh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1712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1478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0319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8751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8179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96930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Uttrakhand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23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1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73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15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488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640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West Bengal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5162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741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257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8298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353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8651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A &amp; N Islands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53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5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0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1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50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Chandigarh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51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6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6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94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63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Delhi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7115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15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327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531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626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157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Dadra &amp; N Haveli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3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4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3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7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Daman &amp; Diu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8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3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5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4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9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Lakshadweep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5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4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Puducherry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98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8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4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2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 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sz w:val="24"/>
                <w:szCs w:val="24"/>
              </w:rPr>
              <w:t xml:space="preserve">All India 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937984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06734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90053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253384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568322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821706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* Based on State level consolidated report sent by State Government and information sent in templates by State Governments/ UT Administration. 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sz w:val="24"/>
                <w:szCs w:val="24"/>
              </w:rPr>
              <w:t>Statewise number of children (6 months- 6 years) benefitted under ICDS Scheme as on March 2013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Sl. No.</w:t>
            </w:r>
          </w:p>
        </w:tc>
        <w:tc>
          <w:tcPr>
            <w:tcW w:w="2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State/UT</w:t>
            </w:r>
          </w:p>
        </w:tc>
        <w:tc>
          <w:tcPr>
            <w:tcW w:w="3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neficiaries for Supplementary Nutrition 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eficiaries for Pre-school Education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ldren (6 months - 3 years)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ldren (3 - 6 years)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Children (6 months - 6 years)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ys (3 - 6 years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rls (3 - 6 years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(3 - 6 years)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Andhra Pradesh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081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1737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255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69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396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5660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Arunachal Pradesh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61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844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454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53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30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844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Assam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540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5597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100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1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28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4400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Bihar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609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1778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787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47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592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7398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Chhattisgarh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226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5468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773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24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93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181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Goa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8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14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90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8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6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56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Gujarat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576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3314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907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791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04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0958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Haryana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37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875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246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60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27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875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Himachal Pradesh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74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503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25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31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77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087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Jammu &amp; Kashmir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89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80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469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3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97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276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Jharkhand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423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8581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281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843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491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3347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Karnataka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242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2749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516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436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90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3376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Kerala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01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559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556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82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15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976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Madhya Pradesh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440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9401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7380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347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087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4346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Maharashtra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114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6915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8056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371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806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1777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Manipur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63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54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176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4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7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522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Meghalaya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62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612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23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24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37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615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Mizoram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07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02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78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0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2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428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Nagaland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13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567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7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74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20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950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Orissa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41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9229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964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478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558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0371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Punjab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54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369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90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82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54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369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Rajasthan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801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0566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8576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113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314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4280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Sikkim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47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64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7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94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Tamil Nadu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719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3953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114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91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46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0381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Tripura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79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051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84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72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5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877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Uttar Pradesh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959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05524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2511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484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949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14341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Uttrakhand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9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217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50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15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82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978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West Bengal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654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0593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87136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887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697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5848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A &amp; N Islands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8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6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3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6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Chandigarh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6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12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8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8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12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Delhi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13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645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77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36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07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445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Dadra &amp; N Haveli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7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3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7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Daman &amp; Diu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5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4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5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Lakshadweep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1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6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1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Puducherry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8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7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0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7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 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sz w:val="24"/>
                <w:szCs w:val="24"/>
              </w:rPr>
              <w:t xml:space="preserve">All India 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09085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313428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740427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99375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33528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329034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* Based on State level consolidated report sent by State Government and information sent in templates by State Governments/ UT Administration. 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sz w:val="24"/>
                <w:szCs w:val="24"/>
              </w:rPr>
              <w:t>Statewise number of children (6 months- 6 years) benefitted under ICDS Scheme as on September 2013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Sl. No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State/UT</w:t>
            </w:r>
          </w:p>
        </w:tc>
        <w:tc>
          <w:tcPr>
            <w:tcW w:w="3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neficiaries for Supplementary Nutrition 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eficiaries for Pre-school Education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ldren (6 months - 3 years)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ldren (3 - 6 years)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Children (6 months - 6 years)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ys (3 - 6 years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rls (3 - 6 years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(3 - 6 years)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Andhra Pradesh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575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7530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3282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752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79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5437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Arunachal Pradesh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63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347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978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96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8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347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Assam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540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5597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1002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12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28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4400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Bihar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627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71573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97845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500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814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3145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Chhattisgarh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918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8860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8047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96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73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8702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Goa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2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80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03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3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4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80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Gujarat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576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3314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9078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791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04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0958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Haryana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140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546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8949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84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7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546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Himachal Pradesh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28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218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504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43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01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454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Jammu &amp; Kashmir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14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450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592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665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22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886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Jharkhand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409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0189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4288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81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85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0668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Karnataka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810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7060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5165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16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208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4248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Kerala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8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940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74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09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84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940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Madhya Pradesh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907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7141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6211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834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383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2188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Maharashtra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114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6915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8056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371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806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1777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Manipur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63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540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176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4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7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522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Meghalaya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44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262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709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71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33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056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Mizoram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3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80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018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3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2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54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Nagaland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13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567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7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74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2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950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Orissa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62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3321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695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37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669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0077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Punjab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33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016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6354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05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95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016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Rajasthan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356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5190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8754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34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74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3094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Sikkim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9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31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27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05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06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Tamil Nadu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285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534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7385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905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92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1831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Tripura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19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369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561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0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78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689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Uttar Pradesh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1709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01029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8126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405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593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9985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Uttrakhand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14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290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431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77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22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001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West Bengal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239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7266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89664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733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385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1190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A &amp; N Islands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5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62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5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9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Chandigarh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7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06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82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3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7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06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Delhi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311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980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4098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51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15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665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Dadra &amp; N Haveli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7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3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7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Daman &amp; Diu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5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43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5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Lakshadweep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0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0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Puducherry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9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94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sz w:val="24"/>
                <w:szCs w:val="24"/>
              </w:rPr>
              <w:t xml:space="preserve">All India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02632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123126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149454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71015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21163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921797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* Based on State level consolidated report sent by State Government and information sent in templates by State Governments/ UT Administration. </w:t>
            </w:r>
          </w:p>
        </w:tc>
        <w:tc>
          <w:tcPr>
            <w:tcW w:w="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Style14">
    <w:name w:val="डिफ़ॉल्ट अनुच्छेद फ़ॉन्ट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09:00Z</dcterms:created>
  <dc:creator>Shambhu</dc:creator>
  <dc:description/>
  <cp:keywords/>
  <dc:language>en-US</dc:language>
  <cp:lastModifiedBy>Shambhu</cp:lastModifiedBy>
  <dcterms:modified xsi:type="dcterms:W3CDTF">2014-02-10T05:10:00Z</dcterms:modified>
  <cp:revision>1</cp:revision>
  <dc:subject/>
  <dc:title/>
</cp:coreProperties>
</file>