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240" w:after="20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Lockdown Checkup-2</w:t>
      </w:r>
    </w:p>
    <w:p>
      <w:pPr>
        <w:pStyle w:val="Normal"/>
        <w:shd w:fill="FFFFFF" w:val="clear"/>
        <w:spacing w:lineRule="atLeast" w:line="253" w:before="240" w:after="20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Findings of Survey of Essential Services in Rural Jharkhand</w:t>
      </w:r>
    </w:p>
    <w:p>
      <w:pPr>
        <w:pStyle w:val="Normal"/>
        <w:shd w:fill="FFFFFF" w:val="clear"/>
        <w:spacing w:lineRule="atLeast" w:line="253" w:before="24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t>During the second and third week of May 2020, the second survey of essential facilities in rural areas was conducted by members of the Right to Food Campaign, Jharkhand. "Observers" from 46 blocks of 22 districts of the state 6 checked the local facilities (rations, MGNREGA, community kitchens, anganwadis, etc.) through mobile phone and reported the status of first two weeks of April and May findings as follows wo weeks of April and May.</w:t>
      </w:r>
    </w:p>
    <w:p>
      <w:pPr>
        <w:pStyle w:val="Normal"/>
        <w:shd w:fill="FFFFFF" w:val="clear"/>
        <w:spacing w:lineRule="atLeast" w:line="253" w:before="240" w:after="200"/>
        <w:jc w:val="both"/>
        <w:rPr>
          <w:rFonts w:ascii="Times New Roman" w:hAnsi="Times New Roman" w:cs="Times New Roman"/>
          <w:color w:val="222222"/>
          <w:sz w:val="24"/>
          <w:szCs w:val="24"/>
        </w:rPr>
      </w:pPr>
      <w:r>
        <w:rPr>
          <w:rFonts w:cs="Times New Roman" w:ascii="Times New Roman" w:hAnsi="Times New Roman"/>
          <w:b/>
          <w:bCs/>
          <w:color w:val="222222"/>
          <w:sz w:val="24"/>
          <w:szCs w:val="24"/>
        </w:rPr>
        <w:t>Dal Bhath Kendra</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Out of 46 surveyed blocks, Dal Bhath Kendras are running in 45 blocks. Not many number of people come to the centre to eat at many of these centres. Following issues were found at the centres: 1) People were not aware of the centre, 2) the quality of food was not good, 3) workers at the centre did not have security equipment such as masks, soaps, etc., 4) the quality of food and social distancing were not being monitored and 5) in some blocks the centres were far away from the main places.</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Out of 45 centres, only 8 centres are delivering the food to the village and adjoining settlements of the block.</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Out of 45 blocks, only 16 blocks had done some kind of publicity for the Dal Bhath Kendra. The publicity of the centre was done in a village was done through various mediums like with the help of banners and loudspeakers mounted on Tempu. Ward members, Mukhiya, women groups, ASHA workers and community leaders and people coming to eat at the centre are also telling the people of the village and settlement about the centre. Facebook and WhatsApp have also been used for publicity</w:t>
      </w:r>
    </w:p>
    <w:p>
      <w:pPr>
        <w:pStyle w:val="ListParagraph"/>
        <w:numPr>
          <w:ilvl w:val="0"/>
          <w:numId w:val="1"/>
        </w:numPr>
        <w:shd w:fill="FFFFFF" w:val="clear"/>
        <w:spacing w:lineRule="atLeast" w:line="253" w:before="240" w:after="200"/>
        <w:ind w:left="709" w:hanging="425"/>
        <w:contextualSpacing/>
        <w:jc w:val="both"/>
        <w:rPr/>
      </w:pPr>
      <w:r>
        <w:rPr>
          <w:rFonts w:cs="Times New Roman" w:ascii="Times New Roman" w:hAnsi="Times New Roman"/>
          <w:color w:val="222222"/>
          <w:sz w:val="24"/>
          <w:szCs w:val="24"/>
        </w:rPr>
        <w:t>Community kitchens at police station are not operating at 11 out of 46 surveyed blocks. The community kitchen at the police station in Potka block was less useful as people are afraid of the police station.</w:t>
      </w:r>
    </w:p>
    <w:p>
      <w:pPr>
        <w:pStyle w:val="Normal"/>
        <w:shd w:fill="FFFFFF" w:val="clear"/>
        <w:spacing w:lineRule="atLeast" w:line="253" w:before="240" w:after="20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hief Minister Didi Kitchen</w:t>
      </w:r>
    </w:p>
    <w:p>
      <w:pPr>
        <w:pStyle w:val="ListParagraph"/>
        <w:numPr>
          <w:ilvl w:val="0"/>
          <w:numId w:val="1"/>
        </w:numPr>
        <w:shd w:fill="FFFFFF" w:val="clear"/>
        <w:spacing w:lineRule="atLeast" w:line="253" w:before="240" w:after="200"/>
        <w:ind w:left="709" w:hanging="425"/>
        <w:contextualSpacing/>
        <w:jc w:val="both"/>
        <w:rPr/>
      </w:pPr>
      <w:r>
        <w:rPr>
          <w:rFonts w:cs="Times New Roman" w:ascii="Times New Roman" w:hAnsi="Times New Roman"/>
          <w:color w:val="222222"/>
          <w:sz w:val="24"/>
          <w:szCs w:val="24"/>
        </w:rPr>
        <w:t>Didi kitchens are running in panchayats of 43 block out of 46 surveyed. Out of 46 panchayats in 39 didi kitchen was not easily accessible. Only nearby tolas or people of a village get food in the kitchen. In  On average  70 people daily are eating food from Didi  Kitchen.Many needy people do not get food because didi kitchens are located far away from the village. In some Panchayats, Families who do not have ration cards are only allowed to take food from the didi kitchen and the ration card holders are not allowed to eat. In Bamebasa panchayat of Tonto block money was provided to self help groups in every village of the panchayat instead running panchayat-level kitchen kitchens of many villages have been closed after the money got exhausted.</w:t>
      </w:r>
    </w:p>
    <w:p>
      <w:pPr>
        <w:pStyle w:val="Normal"/>
        <w:shd w:fill="FFFFFF" w:val="clear"/>
        <w:spacing w:lineRule="atLeast" w:line="253" w:before="240" w:after="20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nganwadi and Primary School</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In 13 out of 46 blocks, lactating and pregnant women and 3-6 six year olds have not received dry ration in the month of April. Children studying in primary school of 6 blocks have not received food items for the month of April.</w:t>
      </w:r>
    </w:p>
    <w:p>
      <w:pPr>
        <w:pStyle w:val="Normal"/>
        <w:shd w:fill="FFFFFF" w:val="clear"/>
        <w:spacing w:lineRule="atLeast" w:line="253" w:before="240" w:after="200"/>
        <w:jc w:val="both"/>
        <w:rPr>
          <w:rFonts w:ascii="Times New Roman" w:hAnsi="Times New Roman" w:cs="Times New Roman"/>
          <w:color w:val="222222"/>
          <w:sz w:val="24"/>
          <w:szCs w:val="24"/>
        </w:rPr>
      </w:pPr>
      <w:r>
        <w:rPr>
          <w:rFonts w:cs="Times New Roman" w:ascii="Times New Roman" w:hAnsi="Times New Roman"/>
          <w:b/>
          <w:bCs/>
          <w:color w:val="222222"/>
          <w:sz w:val="24"/>
          <w:szCs w:val="24"/>
        </w:rPr>
        <w:t>Public Distribution System</w:t>
      </w:r>
    </w:p>
    <w:p>
      <w:pPr>
        <w:pStyle w:val="ListParagraph"/>
        <w:numPr>
          <w:ilvl w:val="0"/>
          <w:numId w:val="1"/>
        </w:numPr>
        <w:shd w:fill="FFFFFF" w:val="clear"/>
        <w:spacing w:lineRule="atLeast" w:line="253" w:before="240" w:after="200"/>
        <w:ind w:left="709" w:hanging="425"/>
        <w:contextualSpacing/>
        <w:jc w:val="both"/>
        <w:rPr/>
      </w:pPr>
      <w:r>
        <w:rPr>
          <w:rFonts w:cs="Times New Roman" w:ascii="Times New Roman" w:hAnsi="Times New Roman"/>
          <w:color w:val="222222"/>
          <w:sz w:val="24"/>
          <w:szCs w:val="24"/>
        </w:rPr>
        <w:t>Out of 46, ration card holders from 42 blocks have received double ration for the month of April. Two blocks Petarwar and Jaynagar have received April month’s ration in May. Only one month of ration has been distributed in April in Sonua block of West Simbhum district. According to ration dealers, they have not been allotted two months of foodgrains. People in Murhu block of Khunti district were not aware of getting double ration in April.</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Out of 46, cardholders in 40 blocks have started getting free ration in the month of May. In 35 blocks out of 40, the cardholders have received 10 kg per head free ration in May. Three blocks Topchanchi, Hiranpur and Pratappur people are getting 5 kg per head of ration and in Sauraiyahaat people are getting 4.5 kg per head of ration</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Out of 46 surveyed blocks, in 35 blocks people have not received pulses in the month of May. In remaining 11 blocks except for one, people have received 1 kg of pulse instead of 2 kg per family.</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In only 33 out of 46 blocks, families missed out from public distribution system (whose online applications are pending) received 10 kg ration for the month of April. In most of the blocks, the ration was distributed through the Mukhiya or ration dealer. </w:t>
      </w:r>
    </w:p>
    <w:p>
      <w:pPr>
        <w:pStyle w:val="Normal"/>
        <w:shd w:fill="FFFFFF" w:val="clear"/>
        <w:spacing w:lineRule="atLeast" w:line="253" w:before="240" w:after="200"/>
        <w:jc w:val="both"/>
        <w:rPr>
          <w:rFonts w:ascii="Times New Roman" w:hAnsi="Times New Roman" w:cs="Times New Roman"/>
          <w:color w:val="222222"/>
          <w:sz w:val="24"/>
          <w:szCs w:val="24"/>
        </w:rPr>
      </w:pPr>
      <w:r>
        <w:rPr>
          <w:rFonts w:cs="Times New Roman" w:ascii="Times New Roman" w:hAnsi="Times New Roman"/>
          <w:b/>
          <w:bCs/>
          <w:color w:val="222222"/>
          <w:sz w:val="24"/>
          <w:szCs w:val="24"/>
        </w:rPr>
        <w:t>MGNREGA</w:t>
      </w:r>
    </w:p>
    <w:p>
      <w:pPr>
        <w:pStyle w:val="ListParagraph"/>
        <w:numPr>
          <w:ilvl w:val="0"/>
          <w:numId w:val="1"/>
        </w:numPr>
        <w:shd w:fill="FFFFFF" w:val="clear"/>
        <w:spacing w:lineRule="atLeast" w:line="253" w:before="240" w:after="200"/>
        <w:ind w:left="709" w:hanging="425"/>
        <w:contextualSpacing/>
        <w:jc w:val="both"/>
        <w:rPr/>
      </w:pPr>
      <w:r>
        <w:rPr>
          <w:rFonts w:cs="Times New Roman" w:ascii="Times New Roman" w:hAnsi="Times New Roman"/>
          <w:color w:val="222222"/>
          <w:sz w:val="24"/>
          <w:szCs w:val="24"/>
        </w:rPr>
        <w:t>Out of 46 blocks, MGNREGA scheme has been started in panchayats and villages of 29 blocks. Employment is a key question in rural areas. Even though work has started, only small works like TCB, etc., have been introduced in many villages, the workers are not getting enough work in many villages. MGNREGA is not being planned by the Gram Sabha. Many migrant labourers do not have job cards and many workers are not able to demand jobs because of the complex application process.</w:t>
      </w:r>
    </w:p>
    <w:p>
      <w:pPr>
        <w:pStyle w:val="Normal"/>
        <w:shd w:fill="FFFFFF" w:val="clear"/>
        <w:spacing w:lineRule="atLeast" w:line="253" w:before="240" w:after="20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ank, Pragya Kendra or Customer Service Centre</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Out of the banks located in 46 blocks, 37 banks have long queue and facing overcrowding. People have to wait for hours for withdrawals and stand in the sun. Physically handicapped and older people are unable to withdraw money. Due to restriction of movement in the lockdown, the elderly either have to go to the bank by foot walking for hours or pay some money to anyone who take them on motorcycle.</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Out of 46 blocks, 41 have Pragya kendra or customer service centres open near the observer's panchayat. In 13 of the centres opened, in 41 blocks, people face problems in withdrawing money. Many of the main problems are: 1) link failure, 2) non-verification of fingerprints in biometric machines, 3) lack of money 4) In some blocks, people have to come again the next day to get cash money even after biometric verification. In Pakur block, Rs 120 is charged from the people in the name of lockdown against payment of money by the centres.</w:t>
      </w:r>
    </w:p>
    <w:p>
      <w:pPr>
        <w:pStyle w:val="Normal"/>
        <w:shd w:fill="FFFFFF" w:val="clear"/>
        <w:spacing w:lineRule="atLeast" w:line="253" w:before="240" w:after="200"/>
        <w:jc w:val="both"/>
        <w:rPr>
          <w:rFonts w:ascii="Times New Roman" w:hAnsi="Times New Roman" w:cs="Times New Roman"/>
          <w:color w:val="222222"/>
          <w:sz w:val="24"/>
          <w:szCs w:val="24"/>
        </w:rPr>
      </w:pPr>
      <w:r>
        <w:rPr>
          <w:rFonts w:cs="Times New Roman" w:ascii="Times New Roman" w:hAnsi="Times New Roman"/>
          <w:b/>
          <w:bCs/>
          <w:color w:val="222222"/>
          <w:sz w:val="24"/>
          <w:szCs w:val="24"/>
        </w:rPr>
        <w:t>Other</w:t>
      </w:r>
    </w:p>
    <w:p>
      <w:pPr>
        <w:pStyle w:val="ListParagraph"/>
        <w:numPr>
          <w:ilvl w:val="0"/>
          <w:numId w:val="1"/>
        </w:numPr>
        <w:shd w:fill="FFFFFF" w:val="clear"/>
        <w:spacing w:lineRule="atLeast" w:line="253" w:before="240" w:after="200"/>
        <w:ind w:left="709" w:hanging="425"/>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any of the migrant labourers who are coming back home have not been paid the money for their work. The status of the quarantine centre in Panchayats is not good. Adequate quantity of food is not being provided to the labourers at the centre. Some migrant workers are not willing to stay at the quarantine centre. Many workers do not have job cards.</w:t>
      </w:r>
    </w:p>
    <w:p>
      <w:pPr>
        <w:pStyle w:val="Normal"/>
        <w:shd w:fill="FFFFFF" w:val="clear"/>
        <w:spacing w:lineRule="atLeast" w:line="253" w:before="240" w:after="20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onclusion</w:t>
      </w:r>
    </w:p>
    <w:p>
      <w:pPr>
        <w:pStyle w:val="Normal"/>
        <w:shd w:fill="FFFFFF" w:val="clear"/>
        <w:spacing w:lineRule="atLeast" w:line="253" w:before="240" w:after="200"/>
        <w:jc w:val="both"/>
        <w:rPr/>
      </w:pPr>
      <w:r>
        <w:rPr>
          <w:rFonts w:cs="Times New Roman" w:ascii="Times New Roman" w:hAnsi="Times New Roman"/>
          <w:color w:val="222222"/>
          <w:sz w:val="24"/>
          <w:szCs w:val="24"/>
        </w:rPr>
        <w:t>Comparing these facts with the result of lockdown checkup 1 conducted in the first week of April suggests that the situation has improved, but there are still some worrying issues – 1) Families left out of the public distribution system have not yet received 10 kg of foodgrains in April. Anganwadis have not started functioning in several blocks. Pulses are not being distributed in most of the blocks. Although MGNREGA is needed to start extensively for job creation, work has still not started in many villages of many blocks.</w:t>
      </w:r>
    </w:p>
    <w:p>
      <w:pPr>
        <w:pStyle w:val="Normal"/>
        <w:spacing w:before="240" w:after="20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before="240" w:after="200"/>
        <w:rPr>
          <w:b/>
          <w:b/>
          <w:bCs/>
          <w:sz w:val="24"/>
          <w:szCs w:val="24"/>
        </w:rPr>
      </w:pPr>
      <w:r>
        <w:rPr>
          <w:b/>
          <w:bCs/>
          <w:sz w:val="24"/>
          <w:szCs w:val="24"/>
        </w:rPr>
      </w:r>
    </w:p>
    <w:p>
      <w:pPr>
        <w:pStyle w:val="Normal"/>
        <w:spacing w:before="240" w:after="200"/>
        <w:rPr>
          <w:rFonts w:ascii="Times New Roman" w:hAnsi="Times New Roman" w:cs="Times New Roman"/>
          <w:b/>
          <w:b/>
          <w:bCs/>
          <w:sz w:val="24"/>
          <w:szCs w:val="24"/>
        </w:rPr>
      </w:pPr>
      <w:r>
        <w:rPr>
          <w:rFonts w:cs="Times New Roman" w:ascii="Times New Roman" w:hAnsi="Times New Roman"/>
          <w:b/>
          <w:bCs/>
          <w:sz w:val="24"/>
          <w:szCs w:val="24"/>
        </w:rPr>
        <w:t>List of covered Blocks of Different districts</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Bokaro- Kasmar, Peterwar, Gomi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Chatra- Simaria, Pratappur, Hatgamharia, Hunterganj, Kanhachhati, Lavalong, Pakardanr</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Dhanbad- Topchanchi</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Dumka- Saureyahaat, Shikaripad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East shimbhum- Boram, Potk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Garhwa- Bhandariya, Rank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Giridih- Giridih</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Gumla- Basiy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Godda- Pathargam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Hazaribag- Chandwara, Sadar</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Jamtara- Sabanpur</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Khunti- Murrhu, Rania, torp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Koderma- Jainagar</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Latehar- Chandwa, Mahuadanr, Manik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Lohardaga- Kudu, Senh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Pakur- Hiranpur, Littipada, Pakur</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Palamu- Chhatarpur, Satbarw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Ramgarh- Gol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Ranchi- Bundu, Kanke</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Sahibganj- Rajmahal</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Simdega- Jaldega</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West Shimbhum- Chakradharpur, Khuntpani, Sonua, Tonto</w:t>
      </w:r>
    </w:p>
    <w:sectPr>
      <w:type w:val="nextPage"/>
      <w:pgSz w:w="11906" w:h="16838"/>
      <w:pgMar w:left="1276"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45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8:00Z</dcterms:created>
  <dc:creator>DELL</dc:creator>
  <dc:description/>
  <cp:keywords/>
  <dc:language>en-US</dc:language>
  <cp:lastModifiedBy>HP</cp:lastModifiedBy>
  <dcterms:modified xsi:type="dcterms:W3CDTF">2020-05-26T07:10:00Z</dcterms:modified>
  <cp:revision>3</cp:revision>
  <dc:subject/>
  <dc:title/>
</cp:coreProperties>
</file>